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ГОВОР №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г. Анапа                                                                                            «____»_______________20__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ое бюджетное дошкольное образовательное учреждение детский сад №5 «Волна» муниципального образования город-курорт Анапа (МБДОУ д/с №5 «Волна»), далее - образовательная организация), осуществляющее образовательную деятельность на основании лицензии от 26 февраля 2016 года № 07719, выданной на основании приказа Министерства образования, науки и молодёжной политики Краснодарского края, именуемое в дальнейшем «Исполнитель», в лице заведующего Шалой Ирины Владимировны действующего на основании Устава от 15 января 2016 года № 95 МБДОУ д/с №5 «Волна», 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_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амилия, имя, отчество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именуемый в дальнейшем «Заказчик», действующая (ий) в интересах несовершеннолетнего (ей) 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  <w:t>(ФИО ребенка и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живающего (ая) по адресу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уемый (ая)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. Предмет договор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2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Форма обучения - очна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3. Образовательная деятельность осуществляется на родном языке из числа народов РФ – русском языке как родном языке, в соответствии с ОПДО МБДОУ д/с №5 «Волн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. Наименование образовательной программы – образовательная программа дошкольного образования муниципального бюджетного дошкольного образовательного учреждения д/с №5 «Волна» муниципального образования город-курорт Анап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5. Срок освоения образовательной программы (продолжительность обучения) на момент подписания настоящего Договора составляет ___________ календарных лет (год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6. Режим пребывания Воспитанника в образовательной организации – полный день с 7 часов 30 минут до 12 часов 30 минут (5 часов) с пятидневной рабочей неделей с двумя выходными: суббота, воскресенье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7. Воспитанник зачисляется в группу общеразвивающей направленност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II. Взаимодействие Сторон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Исполнитель вправ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1.2. 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3. Отчислить ребёнка из Учреждени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 наличии медицинского заключения о состоянии здоровья ребёнка, препятствующего его дальнейшему пребыванию в Учреж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заявлению родителе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4.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ребенку, а при необходимости и профиля образовательной организации, соответствующей состоянию развития и здоровья ребенка, для его дальнейшего преб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5. Взыскивать через суд оплату задолженности по родительской плате за присмотр и уход за Воспитанником в детском саду и судебных издержек в случае её неу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6. ______________________________________________ (иные права Исполн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Заказчик вправ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2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разделом I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.4. Находиться с Воспитанником в образовательной организации в период его адаптации в течение 14 рабочих дней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6. Создавать и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2.7. Оказывать Образовательной организации добровольную помощь в реализации уставных задач в установленном зако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3"/>
      </w:r>
      <w:r>
        <w:rPr>
          <w:rFonts w:cs="Times New Roman" w:ascii="Times New Roman" w:hAnsi="Times New Roman"/>
          <w:sz w:val="24"/>
          <w:szCs w:val="28"/>
        </w:rPr>
        <w:t>. Право на получение компенсации имеет один из родителей (законных представителей) Воспитанника, внесших родительскую плату за присмотр и уход в образовательной организ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9. ______________________________________________ (иные права Заказчик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 Исполнитель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разделом I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7. Обучать Воспитанника по основной образовательной программе, предусмотренной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унктом 1.3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9. Обеспечивать Воспитанника необходимым сбалансированным двухразовым питанием (завтрак, второй завтрак, обед) по утвержденному в установленном порядке примерному меню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согласно утвержденному режиму дня. Время приема пищи устанавливается режимом возрастной групп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10. Переводить Воспитанника в следующую возрастную группу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разделом I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12. Обеспечить соблюдение требований законодательства в сфере персональных данных в части сбора, хранения и обработки персональных данных Заказчика и Воспитанни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 Заказчик обязан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, а также плату за присмотр и уход за Воспитанником в размере и порядке, определенными в разделе III настоящего Догов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4. Незамедлительно сообщать Исполнителю об изменении контактного телефона и места жительства, а также других персональных данных в течение месяца после того, как они изменилис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6. Своевременно информировать Исполнителя о предстоящем отсутствии Воспитанника в образовательной организации или его болезни по телефону 8(86133)52671 до 8 часов 30 минут текущего дн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4"/>
      </w:r>
      <w:r>
        <w:rPr>
          <w:rFonts w:cs="Times New Roman" w:ascii="Times New Roman" w:hAnsi="Times New Roman"/>
          <w:sz w:val="24"/>
          <w:szCs w:val="28"/>
        </w:rPr>
        <w:t>, с указанием диагноза, длительности заболевания, сведений об отсутствии контакта с инфекционными больным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, а также рекомендаций по индивидуальному режиму ребенка на первые 10-14 дн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8. 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, обязательно наличие формы для занятий физической культурой (белая футболка, черные шорты, чешк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9. Предоставлять письменное заявление о сохранении места в образовательной организации на время отсутствия ребё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10. Лично передавать и забирать Воспитанника у воспитател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12. Взаимодействовать с образовательной организацией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. Размер, сроки и порядок оплаты за присмотр и уход за Воспитанником (в случае оказания таких услуг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07.10.2024г. № 2759 «О внесении изменения в постановление администрации муниципального образования город-курорт Анапа от 21 декабря 2015 г. №5710 «Об установлении размера, Порядка начисления и внесения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» и составляе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дети в возрасте старше с 3-х лет – 60 рублей 50 копеек за один день посещения ребенком ДО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 на реализацию образовательной программы дошкольного образования, а также на содержание недвижимого имущества образовательной организации в родительскую плату за присмотр и уход за Воспитанником не включаю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2.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3.Заказчик ежемесячно вносит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8"/>
          <w:u w:val="none"/>
        </w:rPr>
        <w:t>пункте 3.1</w:t>
      </w:r>
      <w:r>
        <w:rPr>
          <w:rStyle w:val="InternetLink"/>
          <w:sz w:val="24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Догов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основании выставленных Исполнителем счетов на оплату услуг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4. Оплата производится в срок </w:t>
      </w:r>
      <w:r>
        <w:rPr>
          <w:rFonts w:cs="Times New Roman" w:ascii="Times New Roman" w:hAnsi="Times New Roman"/>
          <w:sz w:val="24"/>
          <w:szCs w:val="28"/>
          <w:u w:val="single"/>
        </w:rPr>
        <w:t>до 20 числа</w:t>
      </w:r>
      <w:r>
        <w:rPr>
          <w:rFonts w:cs="Times New Roman" w:ascii="Times New Roman" w:hAnsi="Times New Roman"/>
          <w:sz w:val="24"/>
          <w:szCs w:val="28"/>
        </w:rPr>
        <w:t xml:space="preserve"> месяца, следующего за месяцем, в котором были оказаны услуги, согласно календарного графика работы МБДОУ д/с №5 «Волна» и табеля учета посещаемости детей в безналичном порядке, на счет, указанный в разделе IX настоящего Договора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id="5"/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widowControl w:val="false"/>
        <w:autoSpaceDE w:val="false"/>
        <w:spacing w:lineRule="auto" w:line="240" w:before="0" w:after="0"/>
        <w:ind w:left="72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8"/>
        </w:rPr>
        <w:t>IV. Прекращение образовательных отношений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1.Образовательные отношения прекращаются в связи с отчислением воспитанника из ДОУ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1.1 В связи с завершением дошкольного обучения (выпуск в школу)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1.2. Досрочно: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- по заявлению родителей (законных представителей), в том числе, в случае перевода ребёнка на обучение в другую образовательную организацию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- по обстоятельствам, не зависящим от воли родителей (законных представителей) воспитанников и образовательной организации, в том числе в случае ликвидации образовательной организации;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2. Исполнитель имеет право расторгнуть «Договор об образовании» при наличии медицинского заключения о состоянии здоровья Воспитанника, препятствующего его дальнейшему пребыванию в образовательной организ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footnoteReference w:id="6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  <w:t>4.4. Основанием для прекращения образовательных отношений является приказ заведующего образовательной организации о расторжении «Договора об образовании» с родителями (законными представителями) и отчислении Воспитанника из образовательной организации.</w:t>
      </w:r>
    </w:p>
    <w:p>
      <w:pPr>
        <w:pStyle w:val="ConsPlus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rFonts w:ascii="Times New Roman" w:hAnsi="Times New Roman" w:eastAsia="Times New Roman" w:cs="Times New Roman"/>
          <w:color w:val="000000"/>
          <w:spacing w:val="-1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V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тветственность за неисполнение или ненадлежащее</w:t>
      </w:r>
    </w:p>
    <w:p>
      <w:pPr>
        <w:pStyle w:val="ConsPlus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</w:rPr>
        <w:t>V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8"/>
        </w:rPr>
        <w:t xml:space="preserve">. Основания изменения и расторжения договор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1.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8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1.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- золотые украшения детей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- сотовые телефоны и другие дорогостоящие материальные ценност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8"/>
        </w:rPr>
        <w:t xml:space="preserve">. Заключительные положени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8.1. Настоящий договор вступает в силу со дня его подписания Сторонами и действует до прекращения образовательных отношений до </w:t>
      </w:r>
      <w:r>
        <w:rPr>
          <w:rFonts w:cs="Times New Roman" w:ascii="Times New Roman" w:hAnsi="Times New Roman"/>
          <w:sz w:val="24"/>
          <w:szCs w:val="28"/>
          <w:u w:val="single"/>
        </w:rPr>
        <w:t>«31» мая 20     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.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.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5.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6.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7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426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8"/>
        </w:rPr>
        <w:t>. Реквизиты и подписи сторон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азчик</w:t>
            </w:r>
          </w:p>
        </w:tc>
      </w:tr>
      <w:tr>
        <w:trPr>
          <w:trHeight w:val="252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ое бюджетное дошкольное образовательное учреждения детский сад №5 «Волна» муниципальное образование город-курорт Ана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О:</w:t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есто нахождения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53440, Краснодарский край, г. Анапа, ул. Таманская, д. 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сто жительства:</w:t>
            </w:r>
          </w:p>
        </w:tc>
      </w:tr>
      <w:tr>
        <w:trPr>
          <w:trHeight w:val="1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нтак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: 8-86133-5-26-7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рес эл. почты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napa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елефон:</w:t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адрес эл. почты: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анковские реквизит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ЖНОЕ ГУ БАНКА РОССИИ// УФК по Краснодарскому краю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рр.счет банка № 40102810945370000010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ИК 010349101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/счет № 03234643037030001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аспорт (серия, номер, кем и когда выдан):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ведующий:   ___________ И.В. Шал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казчик:  _____________  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4"/>
                <w:vertAlign w:val="superscript"/>
              </w:rPr>
              <w:t>Подпись                 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метка о получении 2-го экземпляра заказчиком</w:t>
      </w:r>
    </w:p>
    <w:p>
      <w:pPr>
        <w:pStyle w:val="ConsPlusCel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8"/>
        </w:rPr>
        <w:t>Дата______________                                                 Подпись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34 статьи 2 и часть 1 статьи 65 Федерального закона от 29 декабря 2012г. № 273-ФЗ «Об образовании в Российской Федерации.»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и 5-7 статьи 65 Федерального закона от 29 декабря 2012г. № 273-ФЗ «Об образовании»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г. № 28 (зарегистрировано Министерством юстиции Российской Федерации 18 декабря 2020г., регистрационный номер № 61573), которые действуют до 01 января 2027г.</w:t>
      </w:r>
    </w:p>
  </w:footnote>
  <w:footnote w:id="5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8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г. № 926 (далее – Правила № 926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4 Правил № 92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19:00Z</dcterms:created>
  <dc:creator>Admin</dc:creator>
  <dc:description/>
  <cp:keywords/>
  <dc:language>en-US</dc:language>
  <cp:lastModifiedBy>Пользователь</cp:lastModifiedBy>
  <cp:lastPrinted>2024-12-28T10:19:00Z</cp:lastPrinted>
  <dcterms:modified xsi:type="dcterms:W3CDTF">2024-12-28T07:19:00Z</dcterms:modified>
  <cp:revision>2</cp:revision>
  <dc:subject/>
  <dc:title/>
</cp:coreProperties>
</file>