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ОГОВОР №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Анапа                                                                                            «____»_______________20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дошкольное образовательное учреждение детский сад №5 «Волна» муниципального образования город-курорт Анапа (МБДОУ д/с №5 «Волна»), далее - образовательная организация), осуществляющее образовательную деятельность на основании лицензии от 26 февраля 2016 года № 07719, выданной на основании приказа Министерства образования, науки и молодёжной политики Краснодарского края, именуемое в дальнейшем «Исполнитель», в лице заведующего Шалой Ирины Владимировны действующего на основании Устава от 15 января 2016 года № 95 МБДОУ д/с №5 «Волна»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__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амилия, имя, отчество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менуемый в дальнейшем «Заказчик», действующая (ий) в интересах несовершеннолетнего (ей) 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ИО ребенка и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живающего (ая) по адресу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. Предмет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2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Форма обучения - очн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Образовательная деятельность осуществляется на родном языке из числа народов РФ – русском языке как родном языке, в соответствии с ОПДО МБДОУ д/с №5 «Волн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Наименование образовательной программы – образовательная программа дошкольного образования муниципального бюджетного дошкольного образовательного учреждения д/с №5 «Волна» муниципального образования город-курорт Анап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5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6. Режим пребывания Воспитанника в образовательной организации – полный день с 7 часов 00 минут до 19 часов 00 минут (12 часов) с пятидневной рабочей неделей с двумя выходными: суббота, воскресенье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7. Воспитанник зачисляется в группу общеразвивающей направленност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II. Взаимодействие Сторон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Исполнитель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2. Переводить ребенка в другие группы в следующих случаях: при уменьшении количества детей, на время карантина, в летний период, на время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3. Отчислить ребёнка из Учреждени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 наличии медицинского заключения о состоянии здоровья ребёнка, препятствующего его дальнейшему пребыванию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 заявлению род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4.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5. 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6. ______________________________________________ (иные права Исполн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разделом I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.4. Находиться с Воспитанником в образовательной организации в период его адаптации в течение 14 рабочих дне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7. Оказывать Образовательной организации добровольную помощь в реализации уставных задач в установленном зако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3"/>
      </w:r>
      <w:r>
        <w:rPr>
          <w:rFonts w:cs="Times New Roman" w:ascii="Times New Roman" w:hAnsi="Times New Roman"/>
          <w:sz w:val="24"/>
          <w:szCs w:val="28"/>
        </w:rPr>
        <w:t>. Право на получение компенсации имеет один из родителей (законных представителей) Воспитанника, внесших родительскую плату за присмотр и уход в образователь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9. ______________________________________________ (иные права Заказчи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разделом I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7. Обучать Воспитанника по основной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8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унктом 1.3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9. Обеспечивать Воспитанника необходимым сбалансированным пятиразовым питанием (завтрак, второй завтрак, обед, полдник, ужин)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 Время приема пищи устанавливается режимом возрастной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10. Переводить Воспитанника в следующую возрастную групп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11. Уведомить Заказчика в течение месяц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разделом I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12. Обеспечить соблюдение требований законодательства в сфере персональных данных в части сбора, хранения и обработки персональных данных Заказчика и Воспитанн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Заказчик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4. Незамедлительно сообщать Исполнителю об изменении контактного телефона и места жительства, а также других персональных данных в течение месяца после того, как они изменилис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6. Своевременно информировать Исполнителя о предстоящем отсутствии Воспитанника в образовательной организации или его болезни по телефону 8(86133)52671 до 8 часов 30 минут текущего дн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4"/>
      </w:r>
      <w:r>
        <w:rPr>
          <w:rFonts w:cs="Times New Roman" w:ascii="Times New Roman" w:hAnsi="Times New Roman"/>
          <w:sz w:val="24"/>
          <w:szCs w:val="28"/>
        </w:rPr>
        <w:t>, с указанием диагноза, длительности заболевания, сведений об отсутствии контакта с инфекционными больным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а также рекомендаций по индивидуальному режиму ребенка на первые 10-14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8. Выполнять правила санитарных норм и правил для детских дошкольных организаций: приводить ребенка в детский сад в опрятном виде и чистой одежде (у ребёнка должна быть удобная сменная обувь и одежда, индивидуальный носовой платок, расчёска), обязательно наличие формы для занятий физической культурой (белая футболка, черные шорты, чеш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9. Предоставлять письменное заявление о сохранении места в образовательной организации на время отсутствия ребё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4.10. Лично передавать и забирать Воспитанника у воспитател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12. Взаимодействовать с образовательной организацией по всем направлениям развития, воспитания и обуч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. Размер, сроки и порядок оплаты за присмотр и уход за Воспитанником (в случае оказания таких услуг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-курорт Анапа от 07.10.2024г. № 2759 «О внесении изменения в постановление администрации муниципального образования город-курорт Анапа от 21 декабря 2015 г. №5710 «Об установлении размера, Порядка начисления и внесения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» и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ети в возрасте старше с 3-х лет – 110 рублей 00 копеек за один день посещения ребенком ДО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ходы на реализацию образовательной программы дошкольного образования, а также на содержание недвижимого имущества образовательной организации в родительскую плату за присмотр и уход за Воспитанником не включ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3.Заказчик ежемесячно вносит родительскую плату за присмотр и уход за Воспитанника, указанную в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144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ункте 3.1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 основании выставленных Исполнителем счетов на оплату услуг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4. Оплата производится в срок </w:t>
      </w:r>
      <w:r>
        <w:rPr>
          <w:rFonts w:cs="Times New Roman" w:ascii="Times New Roman" w:hAnsi="Times New Roman"/>
          <w:sz w:val="24"/>
          <w:szCs w:val="28"/>
          <w:u w:val="single"/>
        </w:rPr>
        <w:t>до 20 числа</w:t>
      </w:r>
      <w:r>
        <w:rPr>
          <w:rFonts w:cs="Times New Roman" w:ascii="Times New Roman" w:hAnsi="Times New Roman"/>
          <w:sz w:val="24"/>
          <w:szCs w:val="28"/>
        </w:rPr>
        <w:t xml:space="preserve"> месяца, следующего за месяцем, в котором были оказаны услуги, согласно календарного графика работы МБДОУ д/с №5 «Волна» и табеля учета посещаемости детей в безналичном порядке, на счет, указанный в разделе IX настоящего Договора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5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72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</w:rPr>
        <w:t>IV. Прекращение образовательных отношений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1.Образовательные отношения прекращаются в связи с отчислением воспитанника из ДОУ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1.1 В связи с завершением дошкольного обучения (выпуск в школу)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1.2. Досрочно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- по заявлению родителей (законных представителей), в том числе, в случае перевода ребёнка на обучение в другую образовательную организацию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- по обстоятельствам, не зависящим от воли родителей (законных представителей) воспитанников и образовательной организации, в том числе в случае ликвидации образовательной организации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2. Исполнитель имеет право расторгнуть «Договор об образовании» при наличии медицинского заключения о состоянии здоровья Воспитанника, препятствующего его дальнейшему пребыванию в образовательной организации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footnoteReference w:id="6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4. Основанием для прекращения образовательных отношений является приказ заведующего образовательной организации о расторжении «Договора об образовании» с родителями (законными представителями) и отчислении Воспитанника из образовательной организации.</w:t>
      </w:r>
    </w:p>
    <w:p>
      <w:pPr>
        <w:pStyle w:val="ConsPlus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</w:rPr>
        <w:t>V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тветственность за неисполнение или ненадлежащее</w:t>
      </w:r>
    </w:p>
    <w:p>
      <w:pPr>
        <w:pStyle w:val="ConsPlus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</w:rPr>
        <w:t>V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 xml:space="preserve">. Основания изменения и расторжения договор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8"/>
        </w:rPr>
        <w:t>.Особые условия договор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Исполнитель не несет ответственность за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- золотые украшения детей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- сотовые телефоны и другие дорогостоящие материальные ценност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8"/>
        </w:rPr>
        <w:t xml:space="preserve">. Заключительные положе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1. Настоящий договор вступает в силу со дня его подписания Сторонами и действует до прекращения образовательных отношений до </w:t>
      </w:r>
      <w:r>
        <w:rPr>
          <w:rFonts w:cs="Times New Roman" w:ascii="Times New Roman" w:hAnsi="Times New Roman"/>
          <w:sz w:val="24"/>
          <w:szCs w:val="28"/>
          <w:u w:val="single"/>
        </w:rPr>
        <w:t>«31» мая 20     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8"/>
        </w:rPr>
        <w:t>. Реквизиты и подписи сторо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казчик</w:t>
            </w:r>
          </w:p>
        </w:tc>
      </w:tr>
      <w:tr>
        <w:trPr>
          <w:trHeight w:val="25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е бюджетное дошкольное образовательное учреждения детский сад №5 «Волна» муниципальное образование город-курорт Ана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О:</w:t>
            </w:r>
          </w:p>
        </w:tc>
      </w:tr>
      <w:tr>
        <w:trPr>
          <w:trHeight w:val="2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сто нахожде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3440, Краснодарский край, г. Анапа, ул. Таманская, д.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о жительства:</w:t>
            </w:r>
          </w:p>
        </w:tc>
      </w:tr>
      <w:tr>
        <w:trPr>
          <w:trHeight w:val="1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так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лефон: 8-86133-5-26-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apa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лефон: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эл. почты: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нковские реквизи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ЖНОЕ ГУ БАНКА РОССИИ// УФК по Краснодарскому краю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рр.счет банка № 4010281094537000001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К 01034910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/счет № 03234643037030001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(серия, номер, кем и когда выдан):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ведующий:   ___________ И.В. Шал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казчик:  _____________  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Подпись                           расшифровка подписи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8"/>
        </w:rPr>
        <w:t>Дата______________                                                 Подпись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34 статьи 2 и часть 1 статьи 65 Федерального закона от 29 декабря 2012г. № 273-ФЗ «Об образовании в Российской Федерации.»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 5-7 статьи 65 Федерального закона от 29 декабря 2012г. № 273-ФЗ «Об образовании»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.9.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г. № 28 (зарегистрировано Министерством юстиции Российской Федерации 18 декабря 2020г., регистрационный номер № 61573), которые действуют до 01 января 2027г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8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г. № 926 (далее – Правила № 926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4 Правил № 92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8:00Z</dcterms:created>
  <dc:creator>Admin</dc:creator>
  <dc:description/>
  <cp:keywords/>
  <dc:language>en-US</dc:language>
  <cp:lastModifiedBy>Пользователь</cp:lastModifiedBy>
  <cp:lastPrinted>2023-11-23T13:36:00Z</cp:lastPrinted>
  <dcterms:modified xsi:type="dcterms:W3CDTF">2024-12-27T11:18:00Z</dcterms:modified>
  <cp:revision>2</cp:revision>
  <dc:subject/>
  <dc:title/>
</cp:coreProperties>
</file>